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07"/>
      </w:tblGrid>
      <w:tr>
        <w:trPr>
          <w:trHeight w:val="1574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ÒA ÁN NHÂN DÂN TỐI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ẠP CHÍ TÒA Á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735</wp:posOffset>
                      </wp:positionV>
                      <wp:extent cx="2143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99/CV-TCTA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4610</wp:posOffset>
                      </wp:positionV>
                      <wp:extent cx="1327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09  tháng 1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0"/>
          <w:lang w:val="nl-NL"/>
        </w:rPr>
        <w:t xml:space="preserve">      </w:t>
      </w:r>
      <w:r>
        <w:rPr>
          <w:rFonts w:cs="Times New Roman" w:ascii="Times New Roman" w:hAnsi="Times New Roman"/>
          <w:b/>
          <w:szCs w:val="28"/>
          <w:lang w:val="nl-NL"/>
        </w:rPr>
        <w:t>THÔNG BÁO ĐẶT MUA TẠP CHÍ TÒA ÁN NHÂN DÂN NĂM 20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</w:t>
      </w:r>
      <w:r>
        <w:rPr>
          <w:rFonts w:cs="Times New Roman" w:ascii="Times New Roman" w:hAnsi="Times New Roman"/>
          <w:sz w:val="26"/>
          <w:lang w:val="nl-NL"/>
        </w:rPr>
        <w:t xml:space="preserve">Kính gửi </w:t>
      </w:r>
      <w:r>
        <w:rPr>
          <w:rFonts w:cs="Times New Roman" w:ascii="Times New Roman" w:hAnsi="Times New Roman"/>
          <w:sz w:val="24"/>
          <w:lang w:val="nl-NL"/>
        </w:rPr>
        <w:t>: 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Năm 2024, để đảm bảo phục vụ nhu cầu bạn đọc, Tạp chí TAND tiếp tục xuất bản 02 số/tháng.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ụ thể:    * Giá 01 cuốn thường là 27.000đ/cuốn (64 trang)</w:t>
      </w:r>
    </w:p>
    <w:p>
      <w:pPr>
        <w:pStyle w:val="BodyTextIndent2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* Giá 01 cuốn đặc biệt là 46.000đ/cuốn</w:t>
      </w:r>
    </w:p>
    <w:p>
      <w:pPr>
        <w:pStyle w:val="BodyTextIndent2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09"/>
      </w:tblGrid>
      <w:tr>
        <w:trPr>
          <w:trHeight w:val="2367" w:hRule="atLeast"/>
        </w:trPr>
        <w:tc>
          <w:tcPr>
            <w:tcW w:w="2552" w:type="dxa"/>
            <w:tcBorders/>
          </w:tcPr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Địa chỉ đặt mua:  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ình thức thanh toá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chỉ gửi tiền mặ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:     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chỉ chuyển khoả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</w:p>
        </w:tc>
        <w:tc>
          <w:tcPr>
            <w:tcW w:w="8109" w:type="dxa"/>
            <w:tcBorders/>
          </w:tcPr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p chí Tòa án nhân dân: Số 2 Nguyễn Trãi - Q.Hà Đông -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à Nội   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hoại: (024) 39.341.735 hoặc đặt mua tại Bưu điện gần nhất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mặt hoặc chuyển khoản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p chí Tòa án nhân dân: Số 2 Nguyễn Trãi- Q.Hà Đông- TP.Hà Nội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Điện hoặc thư chuyển tiền qua Bưu điện)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p chí Tòa án nhân dân, tài khoản: 0611001629260</w:t>
            </w:r>
          </w:p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ân hàng TMCP Ngoại thương Việt Nam- Chi nhánh Ba Đình,Hà Nội.</w:t>
            </w:r>
          </w:p>
          <w:p>
            <w:pPr>
              <w:pStyle w:val="BodyTextIndent2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u w:val="single"/>
                <w:lang w:val="nl-NL"/>
              </w:rPr>
            </w:r>
          </w:p>
        </w:tc>
      </w:tr>
    </w:tbl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sz w:val="2"/>
          <w:szCs w:val="24"/>
          <w:lang w:val="nl-NL"/>
        </w:rPr>
      </w:pPr>
      <w:r>
        <w:rPr>
          <w:rFonts w:cs="Times New Roman" w:ascii="Times New Roman" w:hAnsi="Times New Roman"/>
          <w:sz w:val="2"/>
          <w:szCs w:val="24"/>
          <w:lang w:val="nl-NL"/>
        </w:rPr>
      </w:r>
    </w:p>
    <w:p>
      <w:pPr>
        <w:pStyle w:val="BodyTextIndent2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ơn vị và cá nhân có nhu cầu xin gửi phiếu đặt mua và chuyển tiền về Tòa soạn Tạp chí Tòa án  nhân dân (chậm nhất là ngày 30-12-2023) để kịp lên kế hoạch in năm mới.</w:t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nl-NL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257810</wp:posOffset>
                </wp:positionV>
                <wp:extent cx="6713855" cy="425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nl-NL"/>
                              </w:rPr>
                              <w:t>PHIẾU ĐẶT MUA TẠP CHÍ TÒA ÁN NHÂN DÂN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(Mỗi tháng ra 2 số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ên đơn vị, cá nhân đặt mua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Đề nghị ghi rõ ràng, đầy đủ để gửi Tạp chí và viết hóa đơn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Số điện thoại liên hệ:............................................................Di động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ời gi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ế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hóa đơ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.............. tháng................năm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Số lượng đặt m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BodyTextIndent2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23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3"/>
                                <w:szCs w:val="23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nl-NL"/>
                              </w:rPr>
                              <w:t>a) 21 số thường  và  03 số đặc biệt (21/6;  2/9 &amp; 13/9 và số Tết)</w:t>
                            </w:r>
                          </w:p>
                          <w:p>
                            <w:pPr>
                              <w:pStyle w:val="BodyTextIndent2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nl-NL"/>
                              </w:rPr>
                              <w:t>b) Số lượng đặt mua : ........ cuốn x 705.000đ/1 bộ/24 số =............................. đồ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6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6"/>
                                <w:szCs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  <w:t>Ngày..... tháng....... năm 20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9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94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lang w:val="nl-NL"/>
                              </w:rPr>
                              <w:t>(Ghi chú: Tòa soạn chỉ nhận đặt số lượng 02 bộ/năm trở lên, nếu mua ít hơ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lang w:val="nl-NL"/>
                              </w:rPr>
                              <w:t>xin liên hệ đặt mua tại Bưu điện nơi gần nhấ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334.7pt;mso-wrap-distance-left:9.05pt;mso-wrap-distance-right:9.05pt;mso-wrap-distance-top:0pt;mso-wrap-distance-bottom:0pt;margin-top:20.3pt;mso-position-vertical-relative:text;margin-left:-12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nl-NL"/>
                        </w:rPr>
                        <w:t>PHIẾU ĐẶT MUA TẠP CHÍ TÒA ÁN NHÂN DÂN NĂM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(Mỗi tháng ra 2 số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Tên đơn vị, cá nhân đặt mua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nl-NL"/>
                        </w:rPr>
                        <w:t xml:space="preserve"> Đề nghị ghi rõ ràng, đầy đủ để gửi Tạp chí và viết hóa đơn)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nl-NL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Số điện thoại liên hệ:............................................................Di động: 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ời gi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ế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hóa đơn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.............. tháng................năm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nl-NL"/>
                        </w:rPr>
                        <w:t>Số lượng đặt mu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nl-NL"/>
                        </w:rPr>
                        <w:t>:</w:t>
                      </w:r>
                    </w:p>
                    <w:p>
                      <w:pPr>
                        <w:pStyle w:val="BodyTextIndent2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3"/>
                          <w:szCs w:val="23"/>
                          <w:u w:val="singl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3"/>
                          <w:szCs w:val="23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BodyTextIndent2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nl-NL"/>
                        </w:rPr>
                        <w:t>a) 21 số thường  và  03 số đặc biệt (21/6;  2/9 &amp; 13/9 và số Tết)</w:t>
                      </w:r>
                    </w:p>
                    <w:p>
                      <w:pPr>
                        <w:pStyle w:val="BodyTextIndent2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nl-NL"/>
                        </w:rPr>
                        <w:t>b) Số lượng đặt mua : ........ cuốn x 705.000đ/1 bộ/24 số =............................. đồ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6"/>
                          <w:szCs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6"/>
                          <w:szCs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nl-NL"/>
                        </w:rPr>
                        <w:t>Ngày..... tháng....... năm 20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nl-NL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nl-NL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94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94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lang w:val="nl-NL"/>
                        </w:rPr>
                        <w:t>(Ghi chú: Tòa soạn chỉ nhận đặt số lượng 02 bộ/năm trở lên, nếu mua ít hơn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lang w:val="nl-NL"/>
                        </w:rPr>
                        <w:t>xin liên hệ đặt mua tại Bưu điện nơi gần nhấ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72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1"/>
                          <w:szCs w:val="21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1"/>
                          <w:szCs w:val="21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  <w:lang w:val="nl-NL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  <w:lang w:val="nl-NL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</w:r>
    </w:p>
    <w:p>
      <w:pPr>
        <w:pStyle w:val="BodyTextIndent2"/>
        <w:spacing w:lineRule="auto" w:line="240" w:before="0" w:after="0"/>
        <w:ind w:hanging="0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i/>
          <w:sz w:val="22"/>
          <w:lang w:val="nl-NL"/>
        </w:rPr>
      </w:r>
    </w:p>
    <w:sectPr>
      <w:type w:val="nextPage"/>
      <w:pgSz w:w="12240" w:h="15840"/>
      <w:pgMar w:left="1411" w:right="9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  <w:szCs w:val="20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szCs w:val="20"/>
    </w:rPr>
  </w:style>
  <w:style w:type="character" w:styleId="HeaderChar">
    <w:name w:val="Header Char"/>
    <w:qFormat/>
    <w:rPr>
      <w:rFonts w:ascii=".VnTime" w:hAnsi=".VnTime" w:cs=".VnTime"/>
      <w:color w:val="000000"/>
      <w:sz w:val="28"/>
      <w:szCs w:val="20"/>
    </w:rPr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0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 w:before="240" w:after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7:00Z</dcterms:created>
  <dc:creator>Anh Toan</dc:creator>
  <dc:description/>
  <cp:keywords/>
  <dc:language>en-US</dc:language>
  <cp:lastModifiedBy>Administrator</cp:lastModifiedBy>
  <cp:lastPrinted>2023-11-27T08:34:00Z</cp:lastPrinted>
  <dcterms:modified xsi:type="dcterms:W3CDTF">2023-11-27T01:37:00Z</dcterms:modified>
  <cp:revision>23</cp:revision>
  <dc:subject/>
  <dc:title>T¹p chÝ Toµ ¸n nh©n d©n</dc:title>
</cp:coreProperties>
</file>